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851"/>
        <w:jc w:val="center"/>
        <w:rPr/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 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Большекарай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1.2015 г. 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2016-2018 годы» на территории  Большекарай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спорт муниципальной программы «Энергосбережение и повышение энергетической эффективности на 2016-2018 годы» на территории  Большекарайского  муниципального образования</w:t>
      </w:r>
    </w:p>
    <w:p>
      <w:pPr>
        <w:pStyle w:val="Normal"/>
        <w:ind w:left="4248" w:hanging="4248"/>
        <w:rPr/>
      </w:pPr>
      <w:r>
        <w:rPr>
          <w:b/>
          <w:i/>
          <w:sz w:val="28"/>
          <w:szCs w:val="28"/>
        </w:rPr>
        <w:t>Наименование Программы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Муниципальная программ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Энергосбережение и повышение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нергетической эффективности на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6- 2018 годы» на территории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карайского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ание для разработки Программы</w:t>
      </w:r>
      <w:r>
        <w:rPr>
          <w:sz w:val="28"/>
          <w:szCs w:val="28"/>
        </w:rPr>
        <w:t xml:space="preserve">     Федеральный закон от 06.10.20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 xml:space="preserve">131-ФЗ «Об общих принципах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ганизации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Российской 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едеральный закон от 23.11.2009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 xml:space="preserve">261-ФЗ «Об энергосбережении и 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вышении энергет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эффективности и о внес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зменений в отдель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конодательные акты Российской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казчик Программы</w:t>
      </w:r>
      <w:r>
        <w:rPr>
          <w:sz w:val="28"/>
          <w:szCs w:val="28"/>
        </w:rPr>
        <w:tab/>
        <w:tab/>
        <w:tab/>
        <w:t xml:space="preserve">             Администрация  Большекар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b/>
          <w:i/>
          <w:sz w:val="28"/>
          <w:szCs w:val="28"/>
        </w:rPr>
        <w:t>Цели Программы</w:t>
      </w:r>
      <w:r>
        <w:rPr>
          <w:sz w:val="24"/>
          <w:szCs w:val="24"/>
        </w:rPr>
        <w:tab/>
        <w:tab/>
        <w:t xml:space="preserve">- </w:t>
      </w:r>
      <w:r>
        <w:rPr>
          <w:sz w:val="28"/>
          <w:szCs w:val="28"/>
        </w:rPr>
        <w:t>повышение энергетической эффективности  на территории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энергетическ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ребностей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разования при целесообраз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инимальном потреб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энергоресурсов из внешн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Программы</w:t>
      </w:r>
      <w:r>
        <w:rPr>
          <w:sz w:val="24"/>
          <w:szCs w:val="24"/>
        </w:rPr>
        <w:tab/>
        <w:t xml:space="preserve">                                  - </w:t>
      </w:r>
      <w:r>
        <w:rPr>
          <w:sz w:val="28"/>
          <w:szCs w:val="28"/>
        </w:rPr>
        <w:t xml:space="preserve">формирование общ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знания, ориентированного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энергосбережение;</w:t>
      </w:r>
    </w:p>
    <w:p>
      <w:pPr>
        <w:pStyle w:val="Normal"/>
        <w:ind w:left="4950" w:right="-143" w:hanging="495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/>
        <w:t>.</w:t>
      </w:r>
    </w:p>
    <w:p>
      <w:pPr>
        <w:pStyle w:val="Normal"/>
        <w:ind w:left="4950" w:right="-143" w:hanging="495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ab/>
        <w:t>2016 – 2018 годы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i/>
          <w:sz w:val="28"/>
          <w:szCs w:val="28"/>
        </w:rPr>
        <w:t>Исполнители основных мероприяти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Большекарайского</w:t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Объем и источники финансирования</w:t>
      </w:r>
      <w:r>
        <w:rPr>
          <w:sz w:val="28"/>
          <w:szCs w:val="28"/>
        </w:rPr>
        <w:tab/>
        <w:t>- общий объем финансирования</w:t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ab/>
        <w:t>Программы за счет средств местного бюджета составляет – 3 тыс. рублей (прогнозно), в том числе по годам: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ab/>
        <w:tab/>
        <w:t>2016 год –  1.0 тыс. руб.;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ab/>
        <w:t>2017 год –  1.0  тыс. руб.;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ab/>
        <w:t>2018 год –  1.0 тыс. руб.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реализации Программы</w:t>
      </w: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здание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рмативно- правовой базы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нергосбережению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имулированию повыш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энерго-эффе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целевые показатели в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нергосбережения и повыш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нергетической эффек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ражающие экономи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дельным видам энергети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сурсо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ный переход на прибор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ёт при расчётах за коммунальны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слуги учреждений бюдже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феры и в жилищном фонд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851"/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3:00Z</dcterms:created>
  <dc:creator>Pasha</dc:creator>
  <dc:description/>
  <cp:keywords/>
  <dc:language>en-US</dc:language>
  <cp:lastModifiedBy>masukoff@rambler.ru</cp:lastModifiedBy>
  <cp:lastPrinted>2015-11-30T18:29:00Z</cp:lastPrinted>
  <dcterms:modified xsi:type="dcterms:W3CDTF">2016-02-13T10:13:00Z</dcterms:modified>
  <cp:revision>2</cp:revision>
  <dc:subject/>
  <dc:title>С  П  И  С  О  К</dc:title>
</cp:coreProperties>
</file>